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Jens Henrik Koudal (Dansk Folkemindesamling): </w:t>
      </w:r>
      <w:r>
        <w:rPr>
          <w:rFonts w:cs="Verdana" w:ascii="Verdana" w:hAnsi="Verdana"/>
          <w:b/>
          <w:bCs/>
          <w:sz w:val="22"/>
          <w:szCs w:val="28"/>
          <w:lang w:val="en-US"/>
        </w:rPr>
        <w:t>Musikken i Danmark – danskhed i musikken.  Sted og nationalitet som kritisk perspektiv?   </w:t>
      </w:r>
      <w:r>
        <w:rPr>
          <w:rFonts w:cs="Verdana" w:ascii="Verdana" w:hAnsi="Verdana"/>
          <w:sz w:val="22"/>
          <w:szCs w:val="28"/>
          <w:lang w:val="en-US"/>
        </w:rPr>
        <w:t xml:space="preserve">”Danskhed”, ”danske værdier” og dansk ”kulturkanon” er varme emner i disse år. Efter en indledende modvilje hos nogle mod at beskæftige sig med disse emner, har flere og flere intellektuelle taget dem op til historisk og kritisk diskussion, hvilket afspejler sig i faglige udgivelser indenfor en række humanistiske fag og i avisernes debatsider. Det begyndte for alvor i 1991 med de fire bind </w:t>
      </w:r>
      <w:r>
        <w:rPr>
          <w:rFonts w:cs="Verdana" w:ascii="Verdana" w:hAnsi="Verdana"/>
          <w:i/>
          <w:iCs/>
          <w:sz w:val="22"/>
          <w:szCs w:val="28"/>
          <w:lang w:val="en-US"/>
        </w:rPr>
        <w:t>Dansk identitetshistorie</w:t>
      </w:r>
      <w:r>
        <w:rPr>
          <w:rFonts w:cs="Verdana" w:ascii="Verdana" w:hAnsi="Verdana"/>
          <w:sz w:val="22"/>
          <w:szCs w:val="28"/>
          <w:lang w:val="en-US"/>
        </w:rPr>
        <w:t xml:space="preserve"> og er accellereret siden. Alene inden for de sidste to år er der udkommet fagbøger med titlerne </w:t>
      </w:r>
      <w:r>
        <w:rPr>
          <w:rFonts w:cs="Verdana" w:ascii="Verdana" w:hAnsi="Verdana"/>
          <w:i/>
          <w:iCs/>
          <w:sz w:val="22"/>
          <w:szCs w:val="28"/>
          <w:lang w:val="en-US"/>
        </w:rPr>
        <w:t>Veje til danskheden</w:t>
      </w:r>
      <w:r>
        <w:rPr>
          <w:rFonts w:cs="Verdana" w:ascii="Verdana" w:hAnsi="Verdana"/>
          <w:sz w:val="22"/>
          <w:szCs w:val="28"/>
          <w:lang w:val="en-US"/>
        </w:rPr>
        <w:t xml:space="preserve">, </w:t>
      </w:r>
      <w:r>
        <w:rPr>
          <w:rFonts w:cs="Verdana" w:ascii="Verdana" w:hAnsi="Verdana"/>
          <w:i/>
          <w:iCs/>
          <w:sz w:val="22"/>
          <w:szCs w:val="28"/>
          <w:lang w:val="en-US"/>
        </w:rPr>
        <w:t>Benny Andersen og danskheden</w:t>
      </w:r>
      <w:r>
        <w:rPr>
          <w:rFonts w:cs="Verdana" w:ascii="Verdana" w:hAnsi="Verdana"/>
          <w:sz w:val="22"/>
          <w:szCs w:val="28"/>
          <w:lang w:val="en-US"/>
        </w:rPr>
        <w:t xml:space="preserve">, </w:t>
      </w:r>
      <w:r>
        <w:rPr>
          <w:rFonts w:cs="Verdana" w:ascii="Verdana" w:hAnsi="Verdana"/>
          <w:i/>
          <w:iCs/>
          <w:sz w:val="22"/>
          <w:szCs w:val="28"/>
          <w:lang w:val="en-US"/>
        </w:rPr>
        <w:t>Musik og danskhed</w:t>
      </w:r>
      <w:r>
        <w:rPr>
          <w:rFonts w:cs="Verdana" w:ascii="Verdana" w:hAnsi="Verdana"/>
          <w:sz w:val="22"/>
          <w:szCs w:val="28"/>
          <w:lang w:val="en-US"/>
        </w:rPr>
        <w:t xml:space="preserve">, </w:t>
      </w:r>
      <w:r>
        <w:rPr>
          <w:rFonts w:cs="Verdana" w:ascii="Verdana" w:hAnsi="Verdana"/>
          <w:i/>
          <w:iCs/>
          <w:sz w:val="22"/>
          <w:szCs w:val="28"/>
          <w:lang w:val="en-US"/>
        </w:rPr>
        <w:t xml:space="preserve">Hvad er så danskhed?, Dansk danskere danskest, </w:t>
      </w:r>
      <w:r>
        <w:rPr>
          <w:rFonts w:cs="Verdana" w:ascii="Verdana" w:hAnsi="Verdana"/>
          <w:sz w:val="22"/>
          <w:szCs w:val="28"/>
          <w:lang w:val="en-US"/>
        </w:rPr>
        <w:t xml:space="preserve">og endnu flere. Og emnet bliver tematiseret i doktordisputatser som Ove Korsgaards </w:t>
      </w:r>
      <w:r>
        <w:rPr>
          <w:rFonts w:cs="Verdana" w:ascii="Verdana" w:hAnsi="Verdana"/>
          <w:i/>
          <w:iCs/>
          <w:sz w:val="22"/>
          <w:szCs w:val="28"/>
          <w:lang w:val="en-US"/>
        </w:rPr>
        <w:t>Kampen om folket</w:t>
      </w:r>
      <w:r>
        <w:rPr>
          <w:rFonts w:cs="Verdana" w:ascii="Verdana" w:hAnsi="Verdana"/>
          <w:sz w:val="22"/>
          <w:szCs w:val="28"/>
          <w:lang w:val="en-US"/>
        </w:rPr>
        <w:t xml:space="preserve"> fra 2004. Det synes i øvrigt at være en international trend at udgive publikationer om musik og nationalisme – ligesom dette emne for nylig er blevet taget op i et kursus af Michael Fjeldsøe her på instituttet.</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w:t>
      </w:r>
      <w:r>
        <w:rPr>
          <w:rFonts w:cs="Verdana" w:ascii="Verdana" w:hAnsi="Verdana"/>
          <w:sz w:val="22"/>
          <w:szCs w:val="28"/>
          <w:lang w:val="en-US"/>
        </w:rPr>
        <w:t>Hvad enten man kan lide det eller ej, så må debatten om dansk kultur og identitet være udtryk for noget vigtigt for mange mennesker i disse år. Alene det er en god grund til, at musikvidenskabsfolk bør forholde sig fagligt til emnet. For mit vedkommende må det gerne være i form af en ”musikkens historie i Danmark”.</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Der synes at være et populært behov for dansk musikhistorie. I hvert fald er der i de senere år udkommet mindst tre musikhistoriske oversigter: Den af Eva og Bo Holten redigerede </w:t>
      </w:r>
      <w:r>
        <w:rPr>
          <w:rFonts w:cs="Verdana" w:ascii="Verdana" w:hAnsi="Verdana"/>
          <w:i/>
          <w:iCs/>
          <w:sz w:val="22"/>
          <w:szCs w:val="28"/>
          <w:lang w:val="en-US"/>
        </w:rPr>
        <w:t>Dansk musik i tusind år</w:t>
      </w:r>
      <w:r>
        <w:rPr>
          <w:rFonts w:cs="Verdana" w:ascii="Verdana" w:hAnsi="Verdana"/>
          <w:sz w:val="22"/>
          <w:szCs w:val="28"/>
          <w:lang w:val="en-US"/>
        </w:rPr>
        <w:t xml:space="preserve">, Orla Vinthers lærebog til folkeskolen </w:t>
      </w:r>
      <w:r>
        <w:rPr>
          <w:rFonts w:cs="Verdana" w:ascii="Verdana" w:hAnsi="Verdana"/>
          <w:i/>
          <w:iCs/>
          <w:sz w:val="22"/>
          <w:szCs w:val="28"/>
          <w:lang w:val="en-US"/>
        </w:rPr>
        <w:t>Dansk musik</w:t>
      </w:r>
      <w:r>
        <w:rPr>
          <w:rFonts w:cs="Verdana" w:ascii="Verdana" w:hAnsi="Verdana"/>
          <w:sz w:val="22"/>
          <w:szCs w:val="28"/>
          <w:lang w:val="en-US"/>
        </w:rPr>
        <w:t xml:space="preserve"> i to bind, og </w:t>
      </w:r>
      <w:r>
        <w:rPr>
          <w:rFonts w:cs="Verdana" w:ascii="Verdana" w:hAnsi="Verdana"/>
          <w:i/>
          <w:iCs/>
          <w:sz w:val="22"/>
          <w:szCs w:val="28"/>
          <w:lang w:val="en-US"/>
        </w:rPr>
        <w:t>Classicos danske musikhistorie, en klassisk musikantologi i tekst og toner</w:t>
      </w:r>
      <w:r>
        <w:rPr>
          <w:rFonts w:cs="Verdana" w:ascii="Verdana" w:hAnsi="Verdana"/>
          <w:sz w:val="22"/>
          <w:szCs w:val="28"/>
          <w:lang w:val="en-US"/>
        </w:rPr>
        <w:t>, hvor 5 cd’er ledsages af et teksthæfte af Mogens Wenzel Andreassen. I teksthæftet kan man bl.a. læse: ”Selv om Buxtehude havde den største del af sit virke i Tyskland, regnes han fortsat som dansk komponist, og der er dem, der mener, at det faktisk kan høres: hans musik har det lette vemod, den milde resignation, mange betragter som en særlig dansk klang.” Jeg nævner det som et kuriøst eksempel på, at hverken diskussionen om Buxtehudes nationalitet eller interessen for ”den nordiske tone” åbenbart er forbi endnu.</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Det var de populære oversigter. Er der da behov for en udførlig ”musikkens historie i Danmark” på et </w:t>
      </w:r>
      <w:r>
        <w:rPr>
          <w:rFonts w:cs="Verdana" w:ascii="Verdana" w:hAnsi="Verdana"/>
          <w:i/>
          <w:iCs/>
          <w:sz w:val="22"/>
          <w:szCs w:val="28"/>
          <w:lang w:val="en-US"/>
        </w:rPr>
        <w:t>forskningsmæssigt</w:t>
      </w:r>
      <w:r>
        <w:rPr>
          <w:rFonts w:cs="Verdana" w:ascii="Verdana" w:hAnsi="Verdana"/>
          <w:sz w:val="22"/>
          <w:szCs w:val="28"/>
          <w:lang w:val="en-US"/>
        </w:rPr>
        <w:t xml:space="preserve"> grundlag? Jeg mener, som man kan forstå, at der netop i disse år i offentligheden vil være en betydelig interesse for en ny musikhistorie. Musikhistorikerne skaber betydning i og skaber overblik over en enorm mængde historiske kilder. En stor del af disse kilder er vidunderlig musik, der klinger omkring os hver dag i medierne, ved koncerter og når vi spiller den selv. Med Rob Wegmans ord i den fornemme antologi ”The Cultural Study of Music” [2003, s. 136]), så er historieskrivning så givende, fordi det er en kreativ akt, der skaber orden i kaos.</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Jeg synes, denne offentlighedens interesse for dansk kultur- og musikhistorie vejer tungt, også for faget selv. En ny musikhistorie, der er henvendt til et bredere publikum af særligt musikinteresserede, vil give faget en synlighed ”ude i samfundet” og i sig selv være et argument for, at Danmark har brug for et universitetsstudium, der uddanner kritiske, historisk bevidste musikfagfolk. I bedste fald kan man desuden håbe på, at et sådant projekt vil nærme universiteterne og det praktiske musikliv til hinanden, at det vil skabe et teamarbejde på tværs af de institutioner, der har musikforskere ansat, og at det i </w:t>
      </w:r>
      <w:r>
        <w:rPr>
          <w:rFonts w:cs="Verdana" w:ascii="Verdana" w:hAnsi="Verdana"/>
          <w:i/>
          <w:iCs/>
          <w:sz w:val="22"/>
          <w:szCs w:val="28"/>
          <w:lang w:val="en-US"/>
        </w:rPr>
        <w:t>aller bedste fald</w:t>
      </w:r>
      <w:r>
        <w:rPr>
          <w:rFonts w:cs="Verdana" w:ascii="Verdana" w:hAnsi="Verdana"/>
          <w:sz w:val="22"/>
          <w:szCs w:val="28"/>
          <w:lang w:val="en-US"/>
        </w:rPr>
        <w:t xml:space="preserve"> vil skabe en synergieffekt hvad angår metodisk-teoretisk og formidlingsmæssig udvikling af faget. Hertil kommer, at der er sket så meget i musikforskningen i de sidste 30 år, at alle de eksisterende oversigtsværker om musikkens historie i Danmark føles stærkt utidssvarende. &lt;br&gt;&lt;br&gt; Jeg mener altså, at en ny musikkens historie i Danmark skal være forskningsbaseret, skabe viden, sammenhæng og overblik samt være velskrevet. Den skal hverken stræbe efter at fungere som et musikleksikon eller være en udtømmende lærebog til de højere musikuddannelser, men noget tredje. Hvis man accepterer denne præmis kan vi begynde at diskutere, hvad indholdet nøjere skal være og hvordan det skal behandles og afgrænses.</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For det første er det væsentligt at erkende, at en dansk musikhistorie altid vil være historien om udvalgte musikalske fænomener og musikforhold. Alle historiebøger repræsenterer nogle udvalgte fænomener, behandlet på basis af nogle udvalgte kilder ud fra en fastlagt tilgangsvinkel. Vi kan godt inddrage begreber som historisk teori og metode, men det ændrer ikke ved, at også de er udtryk for et valg. I humaniora har det siden 1980’erne stort set været accepteret, at de ”store fortællinger” har mistet deres legitimitet i nutidens samfund. Hverken religionen, nationalismen, marxismen eller andre metafysiske, politiske eller kritiske teorier accepteres mere som absolut autoritet. Der findes simpelthen ikke noget archimedisk punkt, hvorfra musikhistorien kan anskues objektivt. Det bør dog ikke lamme os og få os til at nedlægge musikhistorieskrivningen. I historiefaget har denne erkendelse haft vidtrækkende positive følger og har i de sidste 30 år ført til en kraftig vækst i en fagdisciplin, der kalder sig ”den nye kulturhistorie” og også optræder under navne som ”historisk antropologi”, ”hverdagshistorie” og ”mikrohistorie”. Den slags kulturhistorie drives på mange forskellige måder, men fælles for dem er, at de nedtoner faglige abstraktioner, forlader statslige og andre ophøjede synsvinkler og i stedet tager udgangspunkt i menneskelige fællesskaber set ”nedefra” for at skildre menneskelivet i et helhedsperspektiv. Historien skabes af mennesker, og gruppens eller individets perspektiv kan være lige så interessant og vigtig som f.eks. staten eller nationens.</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En på mange måder parallel udvikling kan man spore, ikke bare i den nordamerikanske, men også i dele af den europæiske musikforskning. Jeg skal spare jer for navneopremsninger, men blot atter henvise til antologien ”The Cultural Study of Music” fra 2003, der sammenfatter de sidste 30 års udvikling på dette punkt. Set fra min synsvinkel er udviklingen meget positiv, fordi discipliner som musikhistorie, musiketnologi, folkemusikforskning, socialhistorisk musikforskning, populærmusikforskning og endnu flere synes at være ved at finde hinanden i et nyt paradigme. Det er i hvert fald den optimistiske påstand, der bærer den nævnte antologi.</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Hvad enten der nu er basis for optimismen eller ej, så tror jeg, at også musikhistorieskrivningen har meget at hente ved at anlægge et aktør-perspektiv. Det vil være forfriskende at gøre, hvad vi kan kalde </w:t>
      </w:r>
      <w:r>
        <w:rPr>
          <w:rFonts w:cs="Verdana" w:ascii="Verdana" w:hAnsi="Verdana"/>
          <w:i/>
          <w:iCs/>
          <w:sz w:val="22"/>
          <w:szCs w:val="28"/>
          <w:lang w:val="en-US"/>
        </w:rPr>
        <w:t>musikkulturer</w:t>
      </w:r>
      <w:r>
        <w:rPr>
          <w:rFonts w:cs="Verdana" w:ascii="Verdana" w:hAnsi="Verdana"/>
          <w:sz w:val="22"/>
          <w:szCs w:val="28"/>
          <w:lang w:val="en-US"/>
        </w:rPr>
        <w:t xml:space="preserve"> eller </w:t>
      </w:r>
      <w:r>
        <w:rPr>
          <w:rFonts w:cs="Verdana" w:ascii="Verdana" w:hAnsi="Verdana"/>
          <w:i/>
          <w:iCs/>
          <w:sz w:val="22"/>
          <w:szCs w:val="28"/>
          <w:lang w:val="en-US"/>
        </w:rPr>
        <w:t>musikalske miljøer</w:t>
      </w:r>
      <w:r>
        <w:rPr>
          <w:rFonts w:cs="Verdana" w:ascii="Verdana" w:hAnsi="Verdana"/>
          <w:sz w:val="22"/>
          <w:szCs w:val="28"/>
          <w:lang w:val="en-US"/>
        </w:rPr>
        <w:t xml:space="preserve"> til væsentlige byggestene i fremstillingen, hvad enten det drejer sig om et hof, en by, en landsby, et operahus, en musikforening, et ungdomsmiljø, en radiostation, et musikforlag eller andet. Dette udelukker naturligvis ikke kapitler, der anlægger mere overordnede synsvinkler.</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Emnet er musikken i Danmark – og dermed berører vi to diskutable begreber: dansk nationalitet og stedet Danmark. Lad os tage det nationale først. Næsten alle danske musikhistorier til og med Kai Aage Bruuns fra 1969 har haft en national grundfortælling, der er en guldaldermyte. Ganske groft kan den skitseres således: Den nordiske oldtid og tidlige middelalder var en kulturel guldalder, som folkeviserne er konkrete vidnesbyrd om. Derefter fulgte især i 16.-18. århundrede en periode, hvor den nationale musikkultur forfaldt henholdsvis blev undertrykt af fransk, italiensk og tysk musik. Men med Weyse begyndte en ny tidsregning i dansk musiks historie. Weyse og Kuhlau spredte folkevisen til det danske folk. Kuhlaus </w:t>
      </w:r>
      <w:r>
        <w:rPr>
          <w:rFonts w:cs="Verdana" w:ascii="Verdana" w:hAnsi="Verdana"/>
          <w:i/>
          <w:iCs/>
          <w:sz w:val="22"/>
          <w:szCs w:val="28"/>
          <w:lang w:val="en-US"/>
        </w:rPr>
        <w:t>Elverhøj</w:t>
      </w:r>
      <w:r>
        <w:rPr>
          <w:rFonts w:cs="Verdana" w:ascii="Verdana" w:hAnsi="Verdana"/>
          <w:sz w:val="22"/>
          <w:szCs w:val="28"/>
          <w:lang w:val="en-US"/>
        </w:rPr>
        <w:t xml:space="preserve"> har endegyldigt belært os om, at der findes en national dansk musik. Gade og Hartmann har, ved at genføde folkevisens ånd og komponere videre i deres to forgængeres nationale spor, skabt en rig, ny dansk kunstmusik. Firkløverets musik er udtryk for dansk ånd og dansk ejendommelighed, som kunstmusikken har bygget på eller i det mindste forholdt sig til siden. Nils Schiørrings musikhistorie er den første, der nuancerer denne ”store fortælling”, der naturligvis er ubrugelig i dag. Vi kan ikke mere naivt operere med ”dansk musik” – eller nogen anden postuleret national musik - som en kulturel organisme. Derimod skal en ny musikhistorie indbefatte en kritisk skildring af musikkens rolle som led i opbygningen af nationalfølelsen (og den danske nationalstat) siden Den Franske Revolutions tid.</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Begrebet Danmark er ikke entydigt. Der bør skelnes mellem </w:t>
      </w:r>
      <w:r>
        <w:rPr>
          <w:rFonts w:cs="Verdana" w:ascii="Verdana" w:hAnsi="Verdana"/>
          <w:i/>
          <w:iCs/>
          <w:sz w:val="22"/>
          <w:szCs w:val="28"/>
          <w:lang w:val="en-US"/>
        </w:rPr>
        <w:t>Danmark</w:t>
      </w:r>
      <w:r>
        <w:rPr>
          <w:rFonts w:cs="Verdana" w:ascii="Verdana" w:hAnsi="Verdana"/>
          <w:sz w:val="22"/>
          <w:szCs w:val="28"/>
          <w:lang w:val="en-US"/>
        </w:rPr>
        <w:t xml:space="preserve"> og </w:t>
      </w:r>
      <w:r>
        <w:rPr>
          <w:rFonts w:cs="Verdana" w:ascii="Verdana" w:hAnsi="Verdana"/>
          <w:i/>
          <w:iCs/>
          <w:sz w:val="22"/>
          <w:szCs w:val="28"/>
          <w:lang w:val="en-US"/>
        </w:rPr>
        <w:t>Det Danske Rige</w:t>
      </w:r>
      <w:r>
        <w:rPr>
          <w:rFonts w:cs="Verdana" w:ascii="Verdana" w:hAnsi="Verdana"/>
          <w:sz w:val="22"/>
          <w:szCs w:val="28"/>
          <w:lang w:val="en-US"/>
        </w:rPr>
        <w:t xml:space="preserve">, eftersom Riget har haft skiftende udstrækning med kongen som formel overherre. Bogen skal skildre musik og musikaktiviteter i Danmark, idet der stedse tages hensyn til Det Danske Riges skiftende udstrækninger. Der skal </w:t>
      </w:r>
      <w:r>
        <w:rPr>
          <w:rFonts w:cs="Verdana" w:ascii="Verdana" w:hAnsi="Verdana"/>
          <w:i/>
          <w:iCs/>
          <w:sz w:val="22"/>
          <w:szCs w:val="28"/>
          <w:lang w:val="en-US"/>
        </w:rPr>
        <w:t>ikke</w:t>
      </w:r>
      <w:r>
        <w:rPr>
          <w:rFonts w:cs="Verdana" w:ascii="Verdana" w:hAnsi="Verdana"/>
          <w:sz w:val="22"/>
          <w:szCs w:val="28"/>
          <w:lang w:val="en-US"/>
        </w:rPr>
        <w:t xml:space="preserve"> gives en udtømmende skildring af musikkens historie i de øvrige rigsdele, for statens grænser har ikke nødvendigvis nogen afgørende betydning for musikken. Men man bør bevidst inddrage spørgsmålet: Hvad har bl.a. Færøerne, Norge, Skånelandene og Slesvig-Holsten i de relevante perioder betydet for musikken i Danmark? F.eks. er det klart, at Skåne til og med 1600-tallet kulturelt set hører hjemme i en skildring af musikken i Danmark.</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På denne måde mener jeg, man kan bruge nationalitet og sted som et kritisk perspektiv. Min pointe er altså, at det er bydende nødvendigt at begrunde de valg, vi nødvendigvis træffer. Ellers løber de skjulte dagsordener af med os.</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Og nu kommer vi til noget meget vigtigt: Alle musikalske fænomener i Danmark har – tættere eller fjernere – paralleller i udlandet. Bogen bør have en væsentlig og aktuel overordnet vinkel, og det kunne være: </w:t>
      </w:r>
      <w:r>
        <w:rPr>
          <w:rFonts w:cs="Verdana" w:ascii="Verdana" w:hAnsi="Verdana"/>
          <w:i/>
          <w:iCs/>
          <w:sz w:val="22"/>
          <w:szCs w:val="28"/>
          <w:lang w:val="en-US"/>
        </w:rPr>
        <w:t>”musik i Danmark i dens samspil med udlandet”</w:t>
      </w:r>
      <w:r>
        <w:rPr>
          <w:rFonts w:cs="Verdana" w:ascii="Verdana" w:hAnsi="Verdana"/>
          <w:sz w:val="22"/>
          <w:szCs w:val="28"/>
          <w:lang w:val="en-US"/>
        </w:rPr>
        <w:t>. Derved sikres et europæisk og i det 20. århundrede et globalt perspektiv, der kan fungere som en rød tråd for hele værket. Alle kapitler ville da være nødt til at formulere, i hvilket omfang musikmiljøer i Danmark har fået impulser fra og har deltaget i internationale strømninger. Det gælder også f.eks. skildringen af dansk nationalromantik i 1800-tallet. Så vil det sikkert vise sig, at forskellige musikkulturer i Danmark forholder sig til forskellige andre musikkulturer herhjemme og i udlandet på vekslende vis. Utvivlsomt også på forskellig vis i forskellige historiske epoker. Et godt spørgsmål er: Hvad har musik betydet for folk? Receptionshistorie har en selvfølgelig plads her.</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Musikhistoriens epokeinddeling bør diskuteres. Det er min opfattelse, at musikkens udvikling ikke har nogen entydig retning. Hver tids musik har en berettigelse eller i hvert fald en begrundelse i sin samtid. Musikkens udvikling skal ikke ses som en række velafgrænsede epoker, der afløser hinanden som perler på en snor. Snarere er der tale om en række overlappende – musikalske og sociale – processer.</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Musik er et individuelt og et socialt fænomen med mange facetter. En musikhistorie bør både beskæftige sig med musik som klingende og nedskrevet fænomen, med organisation og adfærd omkring musik samt med diskursen om musik. </w:t>
      </w:r>
      <w:r>
        <w:rPr>
          <w:rFonts w:cs="Verdana" w:ascii="Verdana" w:hAnsi="Verdana"/>
          <w:i/>
          <w:iCs/>
          <w:sz w:val="22"/>
          <w:szCs w:val="28"/>
          <w:lang w:val="en-US"/>
        </w:rPr>
        <w:t>Musik som kunst</w:t>
      </w:r>
      <w:r>
        <w:rPr>
          <w:rFonts w:cs="Verdana" w:ascii="Verdana" w:hAnsi="Verdana"/>
          <w:sz w:val="22"/>
          <w:szCs w:val="28"/>
          <w:lang w:val="en-US"/>
        </w:rPr>
        <w:t xml:space="preserve"> og </w:t>
      </w:r>
      <w:r>
        <w:rPr>
          <w:rFonts w:cs="Verdana" w:ascii="Verdana" w:hAnsi="Verdana"/>
          <w:i/>
          <w:iCs/>
          <w:sz w:val="22"/>
          <w:szCs w:val="28"/>
          <w:lang w:val="en-US"/>
        </w:rPr>
        <w:t>musik som kultur</w:t>
      </w:r>
      <w:r>
        <w:rPr>
          <w:rFonts w:cs="Verdana" w:ascii="Verdana" w:hAnsi="Verdana"/>
          <w:sz w:val="22"/>
          <w:szCs w:val="28"/>
          <w:lang w:val="en-US"/>
        </w:rPr>
        <w:t xml:space="preserve"> hører begge dele med, og bogen skal omhandle både komponister, udøvere (amatører og professionelle), publikum, det 20. århundredes elektroniske musikforbrugere og andre aktører i musiklivet. I hver periode gøres bl.a. rede for vigtige genrer og deres funktion. Vigtige genrer og komponister karakteriseres musikanalytisk ved hjælp af node- og lydeksempler.</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Til slut: En ny musikhistorie bør altså være velskrevet, have et aktuelt perspektiv, være forskningsmæssigt opdateret og i øvrigt være ledsaget af en række cd’ere med musikeksempler ligesom den norske. Det er en opgave for et team, hvoraf nogle må være mere eller mindre frikøbt til opgaven.</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Ansa Lønstrup har i Dansk Årbog for Musikforskning 2003 givet os alle sammen en opsang på basis af sine musikpolitiske erfaringer. Hun efterlyser strategier for fremtidens musikforskning, og påpeger teamarbejde og tværfaglighed som uomgængeligt. Hun peger også på, at faget har et katastrofalt behov for at kunne begrunde sin eksistensberettigelse. Jeg tror, at en stor dansk musikhistorie i retning af, hvad jeg har skitseret, kunne være et godt bidrag til løsningen af disse problemer.</w:t>
      </w:r>
    </w:p>
    <w:p>
      <w:pPr>
        <w:pStyle w:val="Normal"/>
        <w:widowControl w:val="false"/>
        <w:autoSpaceDE w:val="false"/>
        <w:spacing w:before="0" w:after="280"/>
        <w:rPr>
          <w:rFonts w:ascii="Times" w:hAnsi="Times" w:cs="Times"/>
          <w:sz w:val="22"/>
          <w:szCs w:val="28"/>
          <w:lang w:val="en-US"/>
        </w:rPr>
      </w:pPr>
      <w:r>
        <w:rPr>
          <w:rFonts w:cs="Verdana" w:ascii="Verdana" w:hAnsi="Verdana"/>
          <w:sz w:val="22"/>
          <w:szCs w:val="28"/>
          <w:lang w:val="en-US"/>
        </w:rPr>
        <w:t xml:space="preserve">Min konklusion er: Det er et uhyre velegnet tidspunkt at lancere en ny musikkens historie i Danmark. Den bør skildre musik som </w:t>
      </w:r>
      <w:r>
        <w:rPr>
          <w:rFonts w:cs="Verdana" w:ascii="Verdana" w:hAnsi="Verdana"/>
          <w:i/>
          <w:iCs/>
          <w:sz w:val="22"/>
          <w:szCs w:val="28"/>
          <w:lang w:val="en-US"/>
        </w:rPr>
        <w:t>kunst</w:t>
      </w:r>
      <w:r>
        <w:rPr>
          <w:rFonts w:cs="Verdana" w:ascii="Verdana" w:hAnsi="Verdana"/>
          <w:sz w:val="22"/>
          <w:szCs w:val="28"/>
          <w:lang w:val="en-US"/>
        </w:rPr>
        <w:t xml:space="preserve"> i form af enkelte værker og genrer. Den bør skildre musik som </w:t>
      </w:r>
      <w:r>
        <w:rPr>
          <w:rFonts w:cs="Verdana" w:ascii="Verdana" w:hAnsi="Verdana"/>
          <w:i/>
          <w:iCs/>
          <w:sz w:val="22"/>
          <w:szCs w:val="28"/>
          <w:lang w:val="en-US"/>
        </w:rPr>
        <w:t>kultur</w:t>
      </w:r>
      <w:r>
        <w:rPr>
          <w:rFonts w:cs="Verdana" w:ascii="Verdana" w:hAnsi="Verdana"/>
          <w:sz w:val="22"/>
          <w:szCs w:val="28"/>
          <w:lang w:val="en-US"/>
        </w:rPr>
        <w:t xml:space="preserve">, sådan at vi ser musikkens rolle i samfundet og hører aktørernes egne stemmer og forskellige musikkulturers musik. Den bør fokusere på stedet Danmark i dets historiske variabilitet og indbefatte en kritisk skildring af musikkens rolle i nationsopbygningen i 1800- og 1900-tallet. Det bør alt sammen ske under den vinkling, der er højaktuel i disse år: </w:t>
      </w:r>
      <w:r>
        <w:rPr>
          <w:rFonts w:cs="Verdana" w:ascii="Verdana" w:hAnsi="Verdana"/>
          <w:i/>
          <w:iCs/>
          <w:sz w:val="22"/>
          <w:szCs w:val="28"/>
          <w:lang w:val="en-US"/>
        </w:rPr>
        <w:t>Musikken i Danmark i dens samspil med udlandet.</w:t>
      </w:r>
      <w:r>
        <w:rPr>
          <w:rFonts w:cs="Verdana" w:ascii="Verdana" w:hAnsi="Verdana"/>
          <w:sz w:val="22"/>
          <w:szCs w:val="28"/>
          <w:lang w:val="en-US"/>
        </w:rPr>
        <w:t xml:space="preserve"> En forudsætning for at komme i gang er sikkert, at der indledningsvis udvikles et koncept, så vi kan erstatte det nationalromantiske paradigme i musikhistorieskrivningen med et moderne syn på, hvad musikkultur er. Hvorvidt der også indledningsvis bør bruges betydelige kræfter på at opbygge et dansk musikhistorisk arkiv, som flere i dag har plæderet for, er en diskussion værd.</w:t>
      </w:r>
    </w:p>
    <w:p>
      <w:pPr>
        <w:pStyle w:val="Normal"/>
        <w:spacing w:before="0" w:after="200"/>
        <w:rPr>
          <w:rFonts w:ascii="Verdana" w:hAnsi="Verdana" w:cs="Verdana"/>
          <w:sz w:val="22"/>
          <w:szCs w:val="28"/>
          <w:lang w:val="en-US"/>
        </w:rPr>
      </w:pPr>
      <w:r>
        <w:rPr>
          <w:rFonts w:cs="Verdana" w:ascii="Verdana" w:hAnsi="Verdana"/>
          <w:sz w:val="22"/>
          <w:szCs w:val="28"/>
          <w:lang w:val="en-US"/>
        </w:rPr>
        <w:t>Under alle omstændigheder er såvel et gennemtænkt metodisk koncept som et førstehåndskendskab til de relevante kilder en uomgængelig forudsætning for en forskningsbaseret musikhistor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Isl">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lliardIsl;Times New Roman" w:hAnsi="GalliardIsl;Times New Roman" w:eastAsia="Cambria" w:cs="GalliardIsl;Times New Roman"/>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1:00Z</dcterms:created>
  <dc:creator>Hans Mathiasen</dc:creator>
  <dc:description/>
  <cp:keywords/>
  <dc:language>en-US</dc:language>
  <cp:lastModifiedBy>Hans Mathiasen</cp:lastModifiedBy>
  <dcterms:modified xsi:type="dcterms:W3CDTF">2008-12-09T13:52:00Z</dcterms:modified>
  <cp:revision>1</cp:revision>
  <dc:subject/>
  <dc:title/>
</cp:coreProperties>
</file>